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,foej,OSTROG-PC,10.01.2025 14:43,file:///home/foej/.config/libreoffice/4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